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ids Corner of Caledonia January 2020 Men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835</wp:posOffset>
                </wp:positionV>
                <wp:extent cx="6479540" cy="7114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711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2167"/>
                              <w:gridCol w:w="1986"/>
                              <w:gridCol w:w="1986"/>
                              <w:gridCol w:w="197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9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ids Cor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LOS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appy New Year!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erios, Pineapple,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rn Dogs, Peas, Oranges, Bread and Butter,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retzels, Apple Juice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English Muffin, Oranges, Milk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Hamburger Noodle Casserole, Corn, Peaches,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ham Crackers,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0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uit Bar, Tropical Fruit,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gg Bake with Cheese, Mixed Vegetables, Diced Peaches,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ese Stick¸ Crackers and Water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ttered Toast, Peaches,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na Noodle Casserole, Peas, Apples,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illa Wafers, Grape Juic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atmeal, Bananas,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aghetti with Meat Sauce, Cauliflower, Mixed Fruit,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imal Crackers, Grap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rn Flakes, Oranges,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icken Soft Tacos with Cheese, Green Beans, Pineapple,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ese Slice, Townhouse Crackers, Wa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erios, Oranges, 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icken Nuggets, Mixed Fruit, Cauliflower, Bread and Butter,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ham Crackers, Milk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glish Muffin, Bananas,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esy Rice Vegetable Casserole, Diced Peaches, Carrots,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ese Stick, Pretzels, Water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atmeal, Oranges,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caroni and Cheese, Broccoli, Tropical Fruit,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raham Crackers, Milk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Toast, Diced Pears, Milk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Sliced Ham, Mashed Potatoes, Applesauce, Bread and Butter, Milk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ips and Salsa, Berry Juice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erios, Tropical Fruit,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Beef and Noodle Casserole with Mixed Vegetables, Pineapple, Broccoli and Cauliflower Blend,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Pretzels, Appl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orn Flakes, Apples, Milk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Ham and Cheese Wrap, Carrot Sticks, Oranges, Milk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ese crackers, Apple Ju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Toast, Milk, Applesau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Chicken Patty on a Bun, Corn, Diced Peaches, 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ese Slice, Apple Ju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erios, Tropical Fruit,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Fish Sticks, Peas, Diced Pears, Bread and Butter,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Pretzels, Apple Ju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ncakes, Mixed Fruit,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icken Noodle Casserole, Mixed Vegetables, Apples,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ogurt, Crackers, Wa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real Bar, Bananas,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icken and Cheese Quesadillas, Broccoli, Pineapple,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ips, Salsa, Appl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innamon Rolls, Diced Pears,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aco Casserole with Hamburger, Corn, Applesauce,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eese Stick, Apple Ju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4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affles, Pineapple, 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rkey and Cheese Sandwich, Carrot Sticks, Sliced Apples, Milk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Cheese Stick¸ Crackers and Water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Cheerios, Diced Pears, Milk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izza Rolls with Ground Beef and Cheese, Peas, Diced Mixed Fruit, 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wnhouse Crackers, Apple Slices, Wa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ench Toast with syrup, Mixed Fruit,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urkey, Mashed Potatoes, Corn, Bread and Butter, Mi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nack Mix, Berry Ju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atmeal, Bananas,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ef Stir Fry and Rice, Cauliflower Blend, Applesauce,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Carrots with Soy Butter, Wa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gels with Strawberry Jam, Apples, Milk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gg Bake, Tropical Fruit, Green Beans, Bread and Butter, Mil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Cheese Slice, Crackers, Wa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560.2pt;mso-wrap-distance-left:9pt;mso-wrap-distance-right:9pt;mso-wrap-distance-top:0pt;mso-wrap-distance-bottom:0pt;margin-top:36.05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2167"/>
                        <w:gridCol w:w="1986"/>
                        <w:gridCol w:w="1986"/>
                        <w:gridCol w:w="197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1859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ds Cor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O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ppy New Year!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erios, Pineapple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n Dogs, Peas, Oranges, Bread and Butter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tzels, Apple Juice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English Muffin, Oranges, Milk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Hamburger Noodle Casserole, Corn, Peaches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ham Crackers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0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uit Bar, Tropical Fruit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gg Bake with Cheese, Mixed Vegetables, Diced Peaches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ese Stick¸ Crackers and Water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ttered Toast, Peaches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na Noodle Casserole, Peas, Apples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illa Wafers, Grape Juice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atmeal, Bananas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ghetti with Meat Sauce, Cauliflower, Mixed Fruit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imal Crackers, Grap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n Flakes, Oranges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cken Soft Tacos with Cheese, Green Beans, Pineapple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ese Slice, Townhouse Crackers, Wa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erios, Oranges, Mil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cken Nuggets, Mixed Fruit, Cauliflower, Bread and Butter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ham Crackers, Milk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glish Muffin, Bananas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esy Rice Vegetable Casserole, Diced Peaches, Carrots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ese Stick, Pretzels, Water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atmeal, Oranges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caroni and Cheese, Broccoli, Tropical Fruit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aham Crackers, Milk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Toast, Diced Pears, Milk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Sliced Ham, Mashed Potatoes, Applesauce, Bread and Butter, Milk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ps and Salsa, Berry Juice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erios, Tropical Fruit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Beef and Noodle Casserole with Mixed Vegetables, Pineapple, Broccoli and Cauliflower Blend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retzels, Appl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rn Flakes, Apples, Milk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Ham and Cheese Wrap, Carrot Sticks, Oranges, Milk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ese crackers, Apple Juice</w:t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Toast, Milk, Applesau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Chicken Patty on a Bun, Corn, Diced Peaches, Mil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ese Slice, Apple Ju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erios, Tropical Fruit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Fish Sticks, Peas, Diced Pears, Bread and Butter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retzels, Apple Ju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ncakes, Mixed Fruit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cken Noodle Casserole, Mixed Vegetables, Apples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ogurt, Crackers, Wa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eal Bar, Bananas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cken and Cheese Quesadillas, Broccoli, Pineapple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ips, Salsa, Appl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nnamon Rolls, Diced Pears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co Casserole with Hamburger, Corn, Applesauce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eese Stick, Appl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4" w:hRule="atLeast"/>
                        </w:trPr>
                        <w:tc>
                          <w:tcPr>
                            <w:tcW w:w="2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ffles, Pineapple, Mil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rkey and Cheese Sandwich, Carrot Sticks, Sliced Apples, Milk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Cheese Stick¸ Crackers and Water</w:t>
                            </w:r>
                          </w:p>
                        </w:tc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Cheerios, Diced Pears, Milk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zza Rolls with Ground Beef and Cheese, Peas, Diced Mixed Fruit, Mil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wnhouse Crackers, Apple Slices, Wa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ench Toast with syrup, Mixed Fruit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rkey, Mashed Potatoes, Corn, Bread and Butter, Mil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nack Mix, Berry Ju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atmeal, Bananas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ef Stir Fry and Rice, Cauliflower Blend, Applesauce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arrots with Soy Butter, Wa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gels with Strawberry Jam, Apples, Milk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gg Bake, Tropical Fruit, Green Beans, Bread and Butter,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Cheese Slice, Crackers, Wa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ll meals subject to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52:00Z</dcterms:created>
  <dc:creator>Work</dc:creator>
  <dc:description/>
  <cp:keywords/>
  <dc:language>en-US</dc:language>
  <cp:lastModifiedBy>Emily Schroeder</cp:lastModifiedBy>
  <cp:lastPrinted>2019-12-30T11:52:00Z</cp:lastPrinted>
  <dcterms:modified xsi:type="dcterms:W3CDTF">2019-12-30T18:05:00Z</dcterms:modified>
  <cp:revision>3</cp:revision>
  <dc:subject/>
  <dc:title>Monday</dc:title>
</cp:coreProperties>
</file>