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CATION ADMINISTRATION RECORD</w:t>
      </w:r>
    </w:p>
    <w:p>
      <w:pPr>
        <w:pStyle w:val="Normal"/>
        <w:jc w:val="center"/>
        <w:rPr/>
      </w:pPr>
      <w:r>
        <w:rPr/>
        <w:t>A separate authorization is required for each me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, give permission for 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sz w:val="16"/>
        </w:rPr>
        <w:t>Parent</w:t>
      </w:r>
      <w:r>
        <w:rPr/>
        <w:t xml:space="preserve"> </w:t>
        <w:tab/>
        <w:tab/>
        <w:tab/>
        <w:tab/>
        <w:tab/>
        <w:tab/>
        <w:t xml:space="preserve">      </w:t>
      </w:r>
      <w:r>
        <w:rPr>
          <w:sz w:val="16"/>
        </w:rPr>
        <w:t>Child Care Cen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 give ________________________________ the following medication: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 xml:space="preserve">          Full First &amp; Last 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dication: __________________________________________________</w:t>
      </w:r>
    </w:p>
    <w:p>
      <w:pPr>
        <w:pStyle w:val="Normal"/>
        <w:rPr/>
      </w:pPr>
      <w:r>
        <w:rPr/>
        <w:t>Amount/Dose: ________________________________________________</w:t>
      </w:r>
    </w:p>
    <w:p>
      <w:pPr>
        <w:pStyle w:val="Normal"/>
        <w:rPr/>
      </w:pPr>
      <w:r>
        <w:rPr/>
        <w:t>Time of Dose/Frequency: _______________________________________</w:t>
      </w:r>
    </w:p>
    <w:p>
      <w:pPr>
        <w:pStyle w:val="Normal"/>
        <w:rPr/>
      </w:pPr>
      <w:r>
        <w:rPr/>
        <w:t xml:space="preserve">Route of Administration:  </w:t>
      </w:r>
      <w:r>
        <w:rPr>
          <w:sz w:val="20"/>
        </w:rPr>
        <w:t>__ Oral   __ Rectal   __ Topical   __ Inhaled   __ Eye/Nose/Ear   __ Other</w:t>
      </w:r>
    </w:p>
    <w:p>
      <w:pPr>
        <w:pStyle w:val="Normal"/>
        <w:rPr/>
      </w:pPr>
      <w:r>
        <w:rPr/>
        <w:t>Start Date: ________________</w:t>
        <w:tab/>
        <w:tab/>
        <w:t>End Date: __________________</w:t>
      </w:r>
    </w:p>
    <w:p>
      <w:pPr>
        <w:pStyle w:val="Normal"/>
        <w:rPr/>
      </w:pPr>
      <w:r>
        <w:rPr/>
        <w:t>Reason for Medication: ___________________________________________________</w:t>
      </w:r>
    </w:p>
    <w:p>
      <w:pPr>
        <w:pStyle w:val="Normal"/>
        <w:rPr/>
      </w:pPr>
      <w:r>
        <w:rPr/>
        <w:t>Possible Side Effect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Physician Signature</w:t>
      </w:r>
      <w:r>
        <w:rPr>
          <w:sz w:val="20"/>
        </w:rPr>
        <w:t xml:space="preserve"> (For Over the Counter Medication)</w:t>
        <w:softHyphen/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_____________________   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ate: </w:t>
      </w:r>
      <w:r>
        <w:rPr>
          <w:sz w:val="20"/>
        </w:rPr>
        <w:t>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arent Signature: ____________________________________</w:t>
        <w:tab/>
        <w:tab/>
        <w:t>Date: 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 Staff to Complete</w:t>
      </w:r>
    </w:p>
    <w:p>
      <w:pPr>
        <w:pStyle w:val="Normal"/>
        <w:jc w:val="center"/>
        <w:rPr/>
      </w:pPr>
      <w:r>
        <w:rPr/>
        <w:t xml:space="preserve">Give Medication </w:t>
      </w:r>
      <w:r>
        <w:rPr>
          <w:b/>
          <w:bCs/>
          <w:u w:val="single"/>
        </w:rPr>
        <w:t>only</w:t>
      </w:r>
      <w:r>
        <w:rPr/>
        <w:t xml:space="preserve"> if you can answer yes to all questions below</w:t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36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Medication Administration Record Comple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N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medication in a child-resistant contain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Ye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N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Is the original prescription label on the medication contain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N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child’s first and last name on the contain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N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date on the prescription curren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ithin the month for antibiotics and within the expiration date for the medications which are so labeled, within the year otherwise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N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55575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2.25pt" to="34.2pt,8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5575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2.25pt" to="32.4pt,8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5575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25pt" to="30.6pt,8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55575</wp:posOffset>
                      </wp:positionV>
                      <wp:extent cx="0" cy="914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2.25pt" to="28.8pt,8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5575</wp:posOffset>
                      </wp:positionV>
                      <wp:extent cx="0" cy="914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25pt" to="27pt,8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rida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55575</wp:posOffset>
                      </wp:positionV>
                      <wp:extent cx="0" cy="914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2.25pt" to="34.2pt,8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5575</wp:posOffset>
                      </wp:positionV>
                      <wp:extent cx="0" cy="914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2.25pt" to="32.4pt,8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5575</wp:posOffset>
                      </wp:positionV>
                      <wp:extent cx="0" cy="9144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25pt" to="30.6pt,8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55575</wp:posOffset>
                      </wp:positionV>
                      <wp:extent cx="0" cy="914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2.25pt" to="28.8pt,8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5575</wp:posOffset>
                      </wp:positionV>
                      <wp:extent cx="0" cy="9144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25pt" to="27pt,8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rida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s Name (Signature/Initial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s Name (Signature/Initials)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34085</wp:posOffset>
                </wp:positionV>
                <wp:extent cx="56007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used medication: Date returned to parents: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this form in the child’s file when medication is finish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7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used medication: Date returned to parents: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e this form in the child’s file when medication is finish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50:00Z</dcterms:created>
  <dc:creator>Troy</dc:creator>
  <dc:description/>
  <dc:language>en-US</dc:language>
  <cp:lastModifiedBy>Emily</cp:lastModifiedBy>
  <dcterms:modified xsi:type="dcterms:W3CDTF">2011-04-02T20:50:00Z</dcterms:modified>
  <cp:revision>2</cp:revision>
  <dc:subject/>
  <dc:title>MEDICATION ADMINISTRATIN RECORD</dc:title>
</cp:coreProperties>
</file>