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9.75pt;width:547.6pt;height:39.65pt;mso-wrap-style:none;v-text-anchor:middle;mso-position-vertical:top" type="_x0000_t136">
            <v:path textpathok="t"/>
            <v:textpath on="t" fitshape="t" string="Kids Corner 2015 Summer Newsletter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e have several fun and exciting activities planned for this summer. See below for events, times and dates.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87020</wp:posOffset>
                </wp:positionH>
                <wp:positionV relativeFrom="paragraph">
                  <wp:posOffset>329565</wp:posOffset>
                </wp:positionV>
                <wp:extent cx="3570605" cy="18288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060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May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1: Book Fair Orders D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5 &amp; May 7: Toddler/4K Parent/Teacher Con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8: Mother’s Day Lunch  11-12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11: Muffins With Mom 7-8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14: Hat Day-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15: 4K Lunch at Good Tim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22: 4K Graduation @ 10:30 with lunch to fol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y 25: Kids Corner Closed – Happy Memorial D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5pt;height:144pt;mso-wrap-distance-left:9.05pt;mso-wrap-distance-right:9.05pt;mso-wrap-distance-top:3.6pt;mso-wrap-distance-bottom:3.6pt;margin-top:25.95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May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1: Book Fair Orders D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5 &amp; May 7: Toddler/4K Parent/Teacher Con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8: Mother’s Day Lunch  11-12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11: Muffins With Mom 7-8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14: Hat Day-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15: 4K Lunch at Good Tim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22: 4K Graduation @ 10:30 with lunch to fol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y 25: Kids Corner Closed – Happy Memorial D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57575</wp:posOffset>
                </wp:positionH>
                <wp:positionV relativeFrom="paragraph">
                  <wp:posOffset>367665</wp:posOffset>
                </wp:positionV>
                <wp:extent cx="3581400" cy="330517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330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une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8: Picnic at the Park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9: Cooking Class: Homemade Ice Cre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10: High Roller Skate Center 9am – 1pm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11: Story in the Park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12: Outside Water Day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16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17: PJ, Movie and Popcorn Day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18: Story in the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19: Lunch with Dad 11am -12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19: Caledonia Swim Day 12:30 – 3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2:  Donuts with Dad 7 – 8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3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4: Spring Grove Bird Trail 9am – 1pm (SA/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5: Story in the Park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6: Outside Water Day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26: Shenanigans 9am – 1pm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ne 30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260.25pt;mso-wrap-distance-left:9.05pt;mso-wrap-distance-right:9.05pt;mso-wrap-distance-top:3.6pt;mso-wrap-distance-bottom:3.6pt;margin-top:28.95pt;mso-position-vertical-relative:text;margin-left:27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June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8: Picnic at the Park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9: Cooking Class: Homemade Ice Cre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10: High Roller Skate Center 9am – 1pm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11: Story in the Park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12: Outside Water Day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16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17: PJ, Movie and Popcorn Day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18: Story in the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19: Lunch with Dad 11am -12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19: Caledonia Swim Day 12:30 – 3: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2:  Donuts with Dad 7 – 8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3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4: Spring Grove Bird Trail 9am – 1pm (SA/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5: Story in the Park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6: Outside Water Day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26: Shenanigans 9am – 1pm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ne 30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87020</wp:posOffset>
                </wp:positionH>
                <wp:positionV relativeFrom="paragraph">
                  <wp:posOffset>2129790</wp:posOffset>
                </wp:positionV>
                <wp:extent cx="3609975" cy="42005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20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July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: Caledonia Deer Park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: Story in the Park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3: 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of July Outdoor Games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3: Cooking Class: Red White Blue Tre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7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9: Story in the Pa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10: Houston Nature Center 9am -1pm (SA/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10: Outside Water Day (All Class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14: Mix Match and Crazy Hair Day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15: Chuck E Cheese Trip 9am -1pm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16: Story in the Park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17: Caledonia Swim Day 12:30 – 3:0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0: Bowling Trip 9am – 1pm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1: Spring Grove Swim Day 12:30 – 3:30 (SA/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2: Out to Lunch Day at Good Times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3: Story in the Park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4: Mini Golf Walsh Golf Center 9am -1pm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4: Outside Water Day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7: Mystery Cave 9am -1pm (SA/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28: Spring Grove Swim Day 12:30-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30: Story in the Park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y 31: Out to Lunch Day at Dairy Queen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30.75pt;mso-wrap-distance-left:9.05pt;mso-wrap-distance-right:9.05pt;mso-wrap-distance-top:3.6pt;mso-wrap-distance-bottom:3.6pt;margin-top:167.7pt;mso-position-vertical-relative:text;margin-left:-2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July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: Caledonia Deer Park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: Story in the Park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3: 4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of July Outdoor Games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3: Cooking Class: Red White Blue Trea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7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9: Story in the Pa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10: Houston Nature Center 9am -1pm (SA/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10: Outside Water Day (All Class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14: Mix Match and Crazy Hair Day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15: Chuck E Cheese Trip 9am -1pm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16: Story in the Park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17: Caledonia Swim Day 12:30 – 3:0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0: Bowling Trip 9am – 1pm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1: Spring Grove Swim Day 12:30 – 3:30 (SA/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2: Out to Lunch Day at Good Times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3: Story in the Park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4: Mini Golf Walsh Golf Center 9am -1pm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4: Outside Water Day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7: Mystery Cave 9am -1pm (SA/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28: Spring Grove Swim Day 12:30-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30: Story in the Park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uly 31: Out to Lunch Day at Dairy Queen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3710940</wp:posOffset>
                </wp:positionV>
                <wp:extent cx="3714750" cy="2583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583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ugust 20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3: Cooking Class: Banana Floa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4: Spring Grove Swim Day 12:30 – 3:3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5: Favorite Team T-Shirt Day (All Classe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6: Story in the Park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7: Upper Iowa Resort 12:00 – 3:00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7: Outside Water Day (TOD/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11: Bounce World 9am -2pm (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13: Spring Grove Movie and Doc’s 9-12 (SA/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14: Outside Water Day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20: Petting Zoo @ 10am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21: Kid’s Day at the Fair – All Clas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25: La Crosse Queen Trip 10am – 2pm (SA/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gust 28: High Rollers Skate Day 9-1 (SA/P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203.4pt;mso-wrap-distance-left:9.05pt;mso-wrap-distance-right:9.05pt;mso-wrap-distance-top:3.6pt;mso-wrap-distance-bottom:3.6pt;margin-top:292.2pt;mso-position-vertical-relative:text;margin-left:2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ugust 20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3: Cooking Class: Banana Floa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4: Spring Grove Swim Day 12:30 – 3:3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5: Favorite Team T-Shirt Day (All Classe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6: Story in the Park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7: Upper Iowa Resort 12:00 – 3:00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7: Outside Water Day (TOD/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11: Bounce World 9am -2pm (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13: Spring Grove Movie and Doc’s 9-12 (SA/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14: Outside Water Day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20: Petting Zoo @ 10am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21: Kid’s Day at the Fair – All Clas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25: La Crosse Queen Trip 10am – 2pm (SA/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gust 28: High Rollers Skate Day 9-1 (SA/P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276225</wp:posOffset>
                </wp:positionH>
                <wp:positionV relativeFrom="paragraph">
                  <wp:posOffset>6389370</wp:posOffset>
                </wp:positionV>
                <wp:extent cx="7124700" cy="217932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217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her Reminders and Ev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ach of the above events will have a permission slip sent home the week prior to the trip with a details of the trip, time and co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ll of the Spring Grove Swim Day trips will be on one permission slip and parents can circle which swim days your child will participate i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All trips can be paid for in advance when permission slips are turned in or can be billed to your invoice on the Friday following the trip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Crosse Loggers Family Night: Date and Time to be determined, please watch for more inform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e are looking forward to Summer 2015 at Kids Corner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pt;height:171.6pt;mso-wrap-distance-left:9.05pt;mso-wrap-distance-right:9.05pt;mso-wrap-distance-top:3.6pt;mso-wrap-distance-bottom:3.6pt;margin-top:503.1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ther Reminders and Ev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ach of the above events will have a permission slip sent home the week prior to the trip with a details of the trip, time and co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ll of the Spring Grove Swim Day trips will be on one permission slip and parents can circle which swim days your child will participate i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All trips can be paid for in advance when permission slips are turned in or can be billed to your invoice on the Friday following the trip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Crosse Loggers Family Night: Date and Time to be determined, please watch for more inform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e are looking forward to Summer 2015 at Kids Corner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19:09:00Z</dcterms:created>
  <dc:creator>Troy</dc:creator>
  <dc:description/>
  <cp:keywords/>
  <dc:language>en-US</dc:language>
  <cp:lastModifiedBy>Emily Schroeder</cp:lastModifiedBy>
  <cp:lastPrinted>2015-05-01T16:15:00Z</cp:lastPrinted>
  <dcterms:modified xsi:type="dcterms:W3CDTF">2015-05-04T20:35:00Z</dcterms:modified>
  <cp:revision>6</cp:revision>
  <dc:subject/>
  <dc:title/>
</cp:coreProperties>
</file>