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4pt;width:547.6pt;height:39.3pt;mso-wrap-style:none;v-text-anchor:middle;mso-position-vertical:top" type="_x0000_t136">
            <v:path textpathok="t"/>
            <v:textpath on="t" fitshape="t" string="Kids Corner 2016 Summer Newslette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e have several fun and exciting activities planned for this summer. See below for events, times and dates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18770</wp:posOffset>
                </wp:positionV>
                <wp:extent cx="3719830" cy="368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368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un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8: High Rollers (SA) 10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9: Magician at Kids Corner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ne 10: Story in the Pa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3: Children’s Museum and Myrick Park (SA)1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4: Spring Grove Swim Day 12:30-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5: Outside Wate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6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7: Lunch With Dad 11 -12, Outside Wate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Story in th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0: Donuts With Dad 7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1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2: La Crosse Bowling and Pizza 9-1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3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4: PJ, Popcorn and Movie Day, Outside Wate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Story in the Pa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7: Mini Golf Walsh Golf Center 9-1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8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9: Caledonia Treasure Hunt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30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30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290.45pt;mso-wrap-distance-left:9.05pt;mso-wrap-distance-right:9.05pt;mso-wrap-distance-top:3.6pt;mso-wrap-distance-bottom:3.6pt;margin-top:25.1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un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8: High Rollers (SA) 10:30-2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9: Magician at Kids Corner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ne 10: Story in the Par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3: Children’s Museum and Myrick Park (SA)1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4: Spring Grove Swim Day 12:30-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5: Outside Wate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6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7: Lunch With Dad 11 -12, Outside Wate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Story in th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0: Donuts With Dad 7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1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2: La Crosse Bowling and Pizza 9-1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3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4: PJ, Popcorn and Movie Day, Outside Wate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Story in the Par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7: Mini Golf Walsh Golf Center 9-1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8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9: Caledonia Treasure Hunt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30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30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893820</wp:posOffset>
                </wp:positionV>
                <wp:extent cx="3418840" cy="308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08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uly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: Cooking: Homemade Ice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tory in th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4: Kids Corner 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5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6: Houston Nature Center 9am -1pm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7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ly 8: Story in the Park, Outside Water D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1: Caledonia Deer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2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3: La Crosse Queen Cruise 10-2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4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5: Story in the Park, Outside Water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42.8pt;mso-wrap-distance-left:9.05pt;mso-wrap-distance-right:9.05pt;mso-wrap-distance-top:3.6pt;mso-wrap-distance-bottom:3.6pt;margin-top:306.6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uly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: Cooking: Homemade Ice C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tory in th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4: Kids Corner 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5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6: Houston Nature Center 9am -1pm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7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ly 8: Story in the Park, Outside Water D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1: Caledonia Deer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2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3: La Crosse Queen Cruise 10-2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4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5: Story in the Park, Outside Water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340360</wp:posOffset>
                </wp:positionV>
                <wp:extent cx="3714750" cy="5975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97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uly 2016 – Continu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9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0: Upper Iowa Resort (SA) 1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1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2: Story in th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5: Lunch at Dairy Queen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6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7: Bounce World (SA/PS) 9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8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9: Story in the Park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gust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: Movie and McDonald’s (SA/PS) 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3: Cooking: Smore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4: Mystery Cave (PS/SA) 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5: Story in the Park, Outside Wate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8: Caledonia Business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9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0: Lunch at the Coffee House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1: High Rollers (SA/PS) 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gust 12: Reading in the Park, Outside Water D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5: Chuck E Cheese (SA/PS) 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6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8 &amp; 19: Fai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2: Cooking: Make 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4: Painting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5: Magician at Kids Corner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6: Lunch at Good Times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30 – Sept 1: SA Olymp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t 2: Wate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t 5: Kids Corner 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470.5pt;mso-wrap-distance-left:9.05pt;mso-wrap-distance-right:9.05pt;mso-wrap-distance-top:3.6pt;mso-wrap-distance-bottom:3.6pt;margin-top:26.8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uly 2016 – Continu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9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0: Upper Iowa Resort (SA) 12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1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2: Story in th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5: Lunch at Dairy Queen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6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7: Bounce World (SA/PS) 9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8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9: Story in the Park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ugust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: Movie and McDonald’s (SA/PS) 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3: Cooking: Smore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4: Mystery Cave (PS/SA) 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5: Story in the Park, Outside Wate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8: Caledonia Business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9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0: Lunch at the Coffee House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1: High Rollers (SA/PS) 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gust 12: Reading in the Park, Outside Water D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5: Chuck E Cheese (SA/PS) 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6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8 &amp; 19: Fai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2: Cooking: Make Sal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4: Painting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5: Magician at Kids Corner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6: Lunch at Good Times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30 – Sept 1: SA Olymp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pt 2: Wate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pt 5: Kids Corner 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6389370</wp:posOffset>
                </wp:positionV>
                <wp:extent cx="7124700" cy="2179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Reminders and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ach of the above events will have a permission slip sent home the week prior to the trip with a details of the trip, time and c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l of the Spring Grove Swim Day trips will be on one permission slip and parents can circle which swim days your child will participate 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l trips can be paid for in advance when permission slips are turned in or can be billed to your invoice on the Friday following the tr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l trips are subject to change due to weather and/or other circumsta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are looking forward to Summer 2016 at Kids Corne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71.6pt;mso-wrap-distance-left:9.05pt;mso-wrap-distance-right:9.05pt;mso-wrap-distance-top:3.6pt;mso-wrap-distance-bottom:3.6pt;margin-top:503.1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Reminders and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ach of the above events will have a permission slip sent home the week prior to the trip with a details of the trip, time and co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l of the Spring Grove Swim Day trips will be on one permission slip and parents can circle which swim days your child will participate 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l trips can be paid for in advance when permission slips are turned in or can be billed to your invoice on the Friday following the tri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l trips are subject to change due to weather and/or other circumsta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are looking forward to Summer 2016 at Kids Corne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7:00Z</dcterms:created>
  <dc:creator>Troy</dc:creator>
  <dc:description/>
  <cp:keywords/>
  <dc:language>en-US</dc:language>
  <cp:lastModifiedBy>Emily Schroeder</cp:lastModifiedBy>
  <cp:lastPrinted>2016-05-20T15:17:00Z</cp:lastPrinted>
  <dcterms:modified xsi:type="dcterms:W3CDTF">2016-05-20T21:33:00Z</dcterms:modified>
  <cp:revision>5</cp:revision>
  <dc:subject/>
  <dc:title/>
</cp:coreProperties>
</file>