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d’s Corner Transportation Form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Please complete one form per activity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/>
      </w:pPr>
      <w:r>
        <w:rPr/>
        <w:t>Child’s Name: _______________________________</w:t>
        <w:tab/>
        <w:t>Date: ___________________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</w:p>
    <w:p>
      <w:pPr>
        <w:pStyle w:val="Normal"/>
        <w:rPr/>
      </w:pPr>
      <w:r>
        <w:rPr/>
        <w:t>Parent Nam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(s) of Activity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Activity: __________    Drop Off: ____________</w:t>
        <w:tab/>
        <w:t xml:space="preserve"> Pick Up: _____________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grant Kid’s Corner permission to transport my child to and from the activity that is stated above.  I understand that Kid’s Corner will not be held liable for any accidents and/or injuries that may occur during transportation.  Kid’s Corner staff will not be held responsible for my child during the hours of the ac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rent Signature: _________________________________</w:t>
        <w:tab/>
        <w:t xml:space="preserve">    Date: ________________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d’s Corner Transportation Form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Please complete one form per activity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/>
      </w:pPr>
      <w:r>
        <w:rPr/>
        <w:t>Child’s Name: _______________________________</w:t>
        <w:tab/>
        <w:t>Date: ___________________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</w:p>
    <w:p>
      <w:pPr>
        <w:pStyle w:val="Normal"/>
        <w:rPr/>
      </w:pPr>
      <w:r>
        <w:rPr/>
        <w:t>Parent Nam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(s) of Activity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Activity: __________    Drop Off: ____________</w:t>
        <w:tab/>
        <w:t xml:space="preserve"> Pick Up: _____________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grant Kid’s Corner permission to transport my child to and from the activity that is stated above.  I understand that Kid’s Corner will not be held liable for any accidents and/or injuries that may occur during transportation.  Kid’s Corner staff will not be held responsible for my child during the hours of the ac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rent Signature: _________________________________</w:t>
        <w:tab/>
        <w:t xml:space="preserve">   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1:01:00Z</dcterms:created>
  <dc:creator>Home</dc:creator>
  <dc:description/>
  <cp:keywords/>
  <dc:language>en-US</dc:language>
  <cp:lastModifiedBy>Emily Schroeder</cp:lastModifiedBy>
  <cp:lastPrinted>2018-05-30T14:08:00Z</cp:lastPrinted>
  <dcterms:modified xsi:type="dcterms:W3CDTF">2018-05-30T19:10:00Z</dcterms:modified>
  <cp:revision>3</cp:revision>
  <dc:subject/>
  <dc:title>Kid’s Corner Daycare Center Transportation Form</dc:title>
</cp:coreProperties>
</file>